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«___» февраля 2016 г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color w:val="000000"/>
                <w:lang w:val="en-US" w:eastAsia="en-US"/>
              </w:rPr>
              <w:t>_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конкурса субъектов малого и среднего предпринимательства Белоярского района «Предприниматель года – 2016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09 декабря 2013 года № 1802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</w:t>
      </w:r>
      <w:r>
        <w:rPr>
          <w:lang w:val="en-US" w:eastAsia="en-US"/>
        </w:rPr>
        <w:t>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1. Провести </w:t>
      </w:r>
      <w:r>
        <w:rPr>
          <w:lang w:val="en-US" w:eastAsia="en-US"/>
        </w:rPr>
        <w:t>27 мая 2016</w:t>
      </w:r>
      <w:r>
        <w:rPr>
          <w:color w:val="000000"/>
          <w:lang w:val="en-US" w:eastAsia="en-US"/>
        </w:rPr>
        <w:t xml:space="preserve"> года конкурс субъектов малого и среднего предпринимательства Белоярского района «Предприниматель года – 2016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конкурса субъектов малого и среднего предпринимательства Белоярского района «Предприниматель года – 2016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конкурса субъектов малого и среднего предпринимательства Белоярского района «Предприниматель года – 2016» согласно приложению 1 к настоящему постановлению;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конкурса субъектов малого и среднего предпринимательства Белоярского района «Предприниматель года – 2016», согласно приложению 2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конкурса субъектов малого и среднего предпринимательства Белоярского района «Предприниматель года – 2016» согласно приложению 3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субъектов малого и среднего предпринимательства Белоярского района «Предприниматель года – 2016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профинансировать конкурс субъектов малого и среднего предпринимательства Белоярского района «Предприниматель года – 2016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«__» февраля 2016 года № 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>о порядке проведения конкурса субъектов малого и среднего предпринимательства Белоярского района «Предприниматель года – 2016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Конкурс субъектов малого и среднего предпринимательства Белоярского района «Предприниматель года – 2016» (далее – Конкурс) проводится администрацией Белоярского района с целью пропаганды достижений, роли и места малого и среднего предпринимательства в социально-экономическом развитии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Задачами конкурса являются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1. Выявление субъектов малого и среднего предпринимательства, добившихся наибольших успехов в своей деятельности в 2016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2 Систематизация опыта работы лучших представителей малого и среднего предпринимательства Белоярского район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3. Формирование благоприятного общественного мнения о предприятиях и индивидуальных предпринимателях Белоярского района, занятых в сфере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4. Изучение состояния малого и среднего предпринимательства в сферах промышленности, строительства, торговли, оказания услуг населению,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 Номинациями конкурс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1. «Лучший молодой предпринимател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2. «Лучший предприниматель в сфере розничной торговли (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3. «Лучший предприниматель в сфере розничной торговли (не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4. «Лучший предприниматель в сфере организации услуг общественного пита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5. «Лучший предприниматель в сфере услуг салонов красоты и парикмахерски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6. «Лучший предприниматель в сфере оказания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7. «Лучший предприниматель в сфере строительства и производ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8. «Лучший предприниматель в сфере сельского хозяй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9. «Социальная ответственность и благотворительност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10. «СМС-голосование «Любимый магазин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11. «Открытие год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12. «За активную гражданскую позицию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1.13. «Предприниматель года – 2016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1. В конкурсе могут участвов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4.1.1. В номинациях, указанных в подпунктах 3.1.2 – 3.1.14  пункта 3.1. настоящего Положения – индивидуальные предприниматели, юридические лица, являющиеся субъектами малого и среднего предпринимательства (далее - субъекты), зарегистрированные и осуществляющие предпринимательскую деятельность на территории Белоярского района не менее одного го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4.1.2. В номинации «Лучший молодой предприниматель» - индивидуальные предприниматели, возраст которых не превышает 30 лет, зарегистрированные и осуществляющие предпринимательскую деятельность на территории Белоярского район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5. Перечень документов, представляемых для участия в конкур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5.1. Для участия в конкурсе субъектом предпринимательской деятельности подается письменная </w:t>
      </w:r>
      <w:hyperlink r:id="rId3">
        <w:r>
          <w:rPr>
            <w:rStyle w:val="InternetLink"/>
            <w:color w:val="000000"/>
          </w:rPr>
          <w:t>заявка</w:t>
        </w:r>
      </w:hyperlink>
      <w:r>
        <w:rPr>
          <w:color w:val="000000"/>
        </w:rPr>
        <w:t xml:space="preserve"> </w:t>
      </w:r>
      <w:r>
        <w:rPr/>
        <w:t>не позднее 07 мая 2016 года в отдел развития предпринимательства и потребительского рынка администрации Белоярского района. Типовая форма заявки является приложением 1 к настоящему Положен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.2. Для участия в конкурсе субъект предпринимательской деятельности представляет в отдел развития предпринимательства и потребительского рынка администрации Белоярского района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.2.1. Заявка на участие в Конкурс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.2.2.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.2.3.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.2.4.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.2.5. Справка налогового органа об отсутствии задолженности по уплате налогов, сборов, страховых взносов, пеней и налоговых санкций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5.2.6. </w:t>
      </w:r>
      <w:hyperlink r:id="rId4">
        <w:r>
          <w:rPr>
            <w:rStyle w:val="InternetLink"/>
            <w:color w:val="000000"/>
          </w:rPr>
          <w:t>Характеристика</w:t>
        </w:r>
      </w:hyperlink>
      <w:r>
        <w:rPr>
          <w:color w:val="000000"/>
        </w:rPr>
        <w:t xml:space="preserve"> деятельно</w:t>
      </w:r>
      <w:r>
        <w:rPr/>
        <w:t>сти юридического лица (индивидуального предпринимателя). Типовая форма характеристики деятельности является приложением 2 к настоящему Положен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.2.7. Дополнительные материалы по желанию заявителя (рекламно-информационные, видеоматериалы с телевизионными сюжетами о предприятии и другие)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.2.8. Документы, предусмотренные пунктами 5.2.4-5.2.5.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firstLine="540"/>
        <w:jc w:val="center"/>
        <w:rPr/>
      </w:pPr>
      <w:r>
        <w:rPr>
          <w:b/>
        </w:rPr>
        <w:t>6. Порядок проведения и подведения итогов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Конкурс проводится по итогам работы за предыдущий год.</w:t>
      </w:r>
    </w:p>
    <w:p>
      <w:pPr>
        <w:pStyle w:val="Normal"/>
        <w:autoSpaceDE w:val="false"/>
        <w:jc w:val="both"/>
        <w:rPr/>
      </w:pPr>
      <w:r>
        <w:rPr/>
        <w:t>6.2. Прием заявок на участие в конкурсе осуществляется не позднее 07 мая 2016 года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/>
        <w:t>6.3. Подведение итогов конкурса и определение победителей производится в срок не позднее 27 мая 2016 года.</w:t>
      </w:r>
    </w:p>
    <w:p>
      <w:pPr>
        <w:pStyle w:val="Normal"/>
        <w:autoSpaceDE w:val="false"/>
        <w:jc w:val="both"/>
        <w:rPr/>
      </w:pPr>
      <w:r>
        <w:rPr/>
        <w:t>6.4. Победители конкурса определяются по пяти бальной шкале, по следующим критериям:</w:t>
      </w:r>
    </w:p>
    <w:p>
      <w:pPr>
        <w:pStyle w:val="Normal"/>
        <w:autoSpaceDE w:val="false"/>
        <w:jc w:val="both"/>
        <w:rPr/>
      </w:pPr>
      <w:r>
        <w:rPr/>
        <w:t>6.4.1. Объем реализованных товаров (выполненных работ, оказанных услуг) в сравнении с предыдущим календарным годом;</w:t>
      </w:r>
    </w:p>
    <w:p>
      <w:pPr>
        <w:pStyle w:val="Normal"/>
        <w:autoSpaceDE w:val="false"/>
        <w:jc w:val="both"/>
        <w:rPr/>
      </w:pPr>
      <w:r>
        <w:rPr/>
        <w:t>6.4.2. Объем налоговых поступлений в бюджеты всех уровней и внебюджетные фонды в рублях и процентах к предыдущему году;</w:t>
      </w:r>
    </w:p>
    <w:p>
      <w:pPr>
        <w:pStyle w:val="Normal"/>
        <w:autoSpaceDE w:val="false"/>
        <w:jc w:val="both"/>
        <w:rPr/>
      </w:pPr>
      <w:r>
        <w:rPr/>
        <w:t>6.4.3. Освоение выпуска новых видов товаров, технологий выполнения работ, оказания услуг;</w:t>
      </w:r>
    </w:p>
    <w:p>
      <w:pPr>
        <w:pStyle w:val="Normal"/>
        <w:autoSpaceDE w:val="false"/>
        <w:jc w:val="both"/>
        <w:rPr/>
      </w:pPr>
      <w:r>
        <w:rPr/>
        <w:t>6.4.4. Создание новых рабочих мест в течение текущего года;</w:t>
      </w:r>
    </w:p>
    <w:p>
      <w:pPr>
        <w:pStyle w:val="Normal"/>
        <w:autoSpaceDE w:val="false"/>
        <w:jc w:val="both"/>
        <w:rPr/>
      </w:pPr>
      <w:r>
        <w:rPr/>
        <w:t>6.4.5. Уровень заработной платы и его рост по отношению к предыдущему году, отсутствие задолженности по выплатам заработной платы;</w:t>
      </w:r>
    </w:p>
    <w:p>
      <w:pPr>
        <w:pStyle w:val="Normal"/>
        <w:autoSpaceDE w:val="false"/>
        <w:jc w:val="both"/>
        <w:rPr/>
      </w:pPr>
      <w:r>
        <w:rPr/>
        <w:t>6.4.6. Предоставление работникам социальных гарантий, предусмотренных действующим трудовым законодательством;</w:t>
      </w:r>
    </w:p>
    <w:p>
      <w:pPr>
        <w:pStyle w:val="Normal"/>
        <w:autoSpaceDE w:val="false"/>
        <w:jc w:val="both"/>
        <w:rPr/>
      </w:pPr>
      <w:r>
        <w:rPr/>
        <w:t>6.4.7. Благотворительная деятельность, спонсорство и прочие социальные мероприятия субъекта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>6.4.8. Участие в реализации социально значимых городских проектах и общегород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Победителям конкурса в каждой номинации вручаются дипломы победителя.</w:t>
      </w:r>
    </w:p>
    <w:p>
      <w:pPr>
        <w:pStyle w:val="Normal"/>
        <w:autoSpaceDE w:val="false"/>
        <w:jc w:val="both"/>
        <w:rPr/>
      </w:pPr>
      <w:r>
        <w:rPr/>
        <w:t>7.2. 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 Комиссия тайным голосованием определяет из числа победителей Конкурса во всех номинациях обладателя звания «Предприниматель года – 2016». Победитель конкурса «Предприниматель года – 2016» награждается стелой победител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  <w:t>от «18» февраля 2016 года № 170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конкурса 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субъектов малого и среднего предпринимательства Белоярского района «Предприниматель года – 2016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1.1. Комиссия по проведению конкурса субъектов малого и среднего предпринимательства Белоярского района «Предприниматель года – 2016» (далее - Комиссия) создана для оценки и определения победителей в конкурсе «Предприниматель года – 2016»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актами Белояр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2.1. Основной задачей Комиссии является проведение оценки заявок на участие в конкурсе «Предприниматель года – 2016» согласно критериям оценки в каждой из номинаций и выявление в каждой из номинаций победителя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3.1. Комиссия по результатам рассмотрения документов, представленных в составе заявки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3.1.1. Оценивает документы, поступившие в отдел развития предпринимательства и потребительского рынка администрации Белоярского района на участие в конкурсе «Предприниматель года – 2016» по каждой из номинаций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3.1.2. Определяет победителя в конкурсе «Предприниматель года – 2016» и победителей в каждой из номинаций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>4.2. Комиссия рассматривает поступившие заявки и определяет их соответствие требованиям, предъявляемым к участникам Конкурса, привлекая в случае необходимости экспертов.</w:t>
      </w:r>
    </w:p>
    <w:p>
      <w:pPr>
        <w:pStyle w:val="Normal"/>
        <w:autoSpaceDE w:val="false"/>
        <w:ind w:left="142" w:hanging="0"/>
        <w:jc w:val="both"/>
        <w:rPr/>
      </w:pPr>
      <w:r>
        <w:rPr/>
        <w:t>4.3. Рассмотрение заявок, подведение итогов конкурса и определение победителей осуществляется Комиссией.</w:t>
      </w:r>
    </w:p>
    <w:p>
      <w:pPr>
        <w:pStyle w:val="Normal"/>
        <w:autoSpaceDE w:val="false"/>
        <w:ind w:left="142" w:hanging="0"/>
        <w:jc w:val="both"/>
        <w:rPr/>
      </w:pPr>
      <w:r>
        <w:rPr/>
        <w:t>4.4. Заседание конкурсной Комиссии проводит председатель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4.6. Заседание конкурсной Комиссии считается правомочным, если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4.7. Решение Комиссии принимается путем открытого голосования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left="142" w:hanging="0"/>
        <w:jc w:val="both"/>
        <w:rPr/>
      </w:pPr>
      <w:r>
        <w:rPr/>
        <w:t>4.8. Комиссия простым большинством голосов определяет одного победителя в каждой номинации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4.9. Комиссия определяет победителей в каждой номинации отдельно среди индивидуальных предпринимателей и юридических лиц открытым голосованием простым большинством голосов членов конкурсной комиссии, принявших участие в заседании по критериям </w:t>
      </w: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 xml:space="preserve">пункту 6.4 </w:t>
        </w:r>
      </w:hyperlink>
      <w:r>
        <w:rPr/>
        <w:t xml:space="preserve"> Положения о порядке проведения конкурса субъектов малого и среднего предпринимательства Белоярского района «Предприниматель года – 2016», утвержденного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>4.10. Комиссия тайным голосованием определяет из числа победителей Конкурса во всех номинациях обладателя звания «Предприниматель года – 2016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_______________</w:t>
      </w:r>
      <w:r>
        <w:br w:type="page"/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664" w:firstLine="456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«___» февраля 2016 года № ___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конкурса субъектов малого и среднего предпринимательства Белоярского района «Предприниматель года – 2016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ы комиссии:</w:t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77"/>
      </w:tblGrid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онюк М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директор Белоярского филиала ОАО «Запсибкомбанк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йтехович А.Р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по сельскому хозяйству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лычев С.И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Белоярского управления технологического транспорта и специальной техники ООО "ГазпромТрансгазЮгорск", председатель Думы Белояр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уценко Е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автономного учреждения «Белоярский информационный центр «Квадрат», депутат Думы Белоярского район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якова Г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bCs/>
                <w:shd w:fill="FFFFFF" w:val="clear"/>
              </w:rPr>
              <w:t>руководитель дирекции Филиала «Западно-Сибирский» Ханты-Мансийского банка Открытие ПА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в г.Белоярский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хадиева А.Е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уководитель дополнительного офиса № 058 Ханты-Мансийского отделения 1791 ОАО Сбербанка Росси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Белоярского филиала Фонда поддержки предпринимательства Югры (по согласованию)</w:t>
            </w:r>
          </w:p>
        </w:tc>
      </w:tr>
    </w:tbl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6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ной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Маненкову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частие в конкурсе «Предприниматель года – 2016»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и субъектов малого и среднего предпринимательства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участия в конкурсе «Предприниматель года – 2016» среди субъектов малого и среднего предпринимательства, прошу зарегистрировать в качестве участник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(Ф.И.О. индивидуального 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 e-mail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 Телефакс: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Положением о проведении конкурса на _______ листах.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/>
      </w:pPr>
      <w:r>
        <w:rPr/>
        <w:t>Настоящей заявкой подтверждаем, что ознакомлены с Положением о порядке проведения конкурса субъектов малого и среднего предпринимательства Белоярского района «Предприниматель года – 2016» и согласны с условиями учас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(индивидуальный предприниматель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«___»                2016 года 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6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Title"/>
        <w:widowControl/>
        <w:ind w:left="180" w:hanging="0"/>
        <w:jc w:val="center"/>
        <w:rPr/>
      </w:pPr>
      <w:r>
        <w:rPr/>
        <w:t>Характеристика деятельности предприятия</w:t>
      </w:r>
    </w:p>
    <w:p>
      <w:pPr>
        <w:pStyle w:val="ConsPlusTitle"/>
        <w:widowControl/>
        <w:ind w:left="180" w:hanging="0"/>
        <w:jc w:val="center"/>
        <w:rPr/>
      </w:pPr>
      <w:r>
        <w:rPr/>
        <w:t>(индивидуального предпринимателя)</w:t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tbl>
      <w:tblPr>
        <w:tblW w:w="95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080"/>
        <w:gridCol w:w="1080"/>
        <w:gridCol w:w="1804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</w:t>
            </w:r>
          </w:p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индивидуального предпринимателя)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основной/фактический )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соотношения </w:t>
              <w:br/>
              <w:t>2014/2015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ованных товаров, выполненных работ, оказанных услуг в (тыс. 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в бюджеты всех уровней и внебюджетные фонды (согласно годовому отчету или декларации) (тыс. 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ыпуска новых видов товаров, внедрение новых технологий в выполнение работ, оказание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предприятия (индивидуального предпринимател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заработная плата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выплате заработной платы  работникам (при наличии задолженности - указать  период задолженности и сум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для работников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деятельность (тыс. руб., кому оказан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В графе «Социальные гарантии для работников» необходимо указать: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полном ли объеме предоставляются социальные льготы и гарантии для работников в сравнении с объемом льгот и гарантий, предусмотренных трудовым законодательством;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лючены ли с работниками организации, а также с работающими у индивидуальных предпринимателей трудовые договоры в письменной форме;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лючен ли на предприятии коллективный договор и представлен ли на уведомительную регистрацию в орган по труду администрации города (для юридических лиц и индивидуальных предпринимателей).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(индивидуальный предприниматель):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_____________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(подпись)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                                        _____________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(подпись)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   «___»                       2016 год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9215;fld=134;dst=100097" TargetMode="External"/><Relationship Id="rId4" Type="http://schemas.openxmlformats.org/officeDocument/2006/relationships/hyperlink" Target="consultantplus://offline/main?base=RLAW926;n=59215;fld=134;dst=100099" TargetMode="External"/><Relationship Id="rId5" Type="http://schemas.openxmlformats.org/officeDocument/2006/relationships/hyperlink" Target="consultantplus://offline/main?base=RLAW926;n=59215;fld=134;dst=1000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9:00Z</dcterms:created>
  <dc:creator>VolodinKI</dc:creator>
  <dc:description/>
  <cp:keywords/>
  <dc:language>en-US</dc:language>
  <cp:lastModifiedBy>Пашкина Ирина Дмитриевна</cp:lastModifiedBy>
  <cp:lastPrinted>2016-01-21T14:16:00Z</cp:lastPrinted>
  <dcterms:modified xsi:type="dcterms:W3CDTF">2016-01-25T04:28:00Z</dcterms:modified>
  <cp:revision>29</cp:revision>
  <dc:subject/>
  <dc:title> </dc:title>
</cp:coreProperties>
</file>